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CORDO - QUITAÇÃO DO OBJETO DA AÇÃO - LIBERAÇÃO DA PENHOR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___ª VARA CÍVE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ARCA DE ____________ - 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essos nº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____________ e ____________, todos qualificados nos autos dos processos de EXECUÇÃO POR TÍTULO EXTRAJUDICIAL E EMBARGOS DE DEVEDOR, tombados sob nº ____________ e ____________ respectivamente, vem respeitosamente a presença de V. Exª. dizer que compuseram a lide da seguinte forma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       Os executados ____________ e ____________ fazem o pagamento total de ____________ reais (R$ ______), em moeda corrente nacional, na data da assinatura do presente termo de acordo, para o exeqüente 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       Com o presente pagamento, o exeqüente dá plena e irrevogável quitação total do objeto da ação de execução acima identificada, bem como da ação de embargos do devedor a ela apensada, inclusive custas e honorários advocatícios da procuradora do exeqüente, nada mais tendo a reclamar, seja a que título fo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       Uma vez que houve a quitação do objeto da ação, as partes requerem a liberação da penhora que recaiu sobre o imóvel de propriedade do executado, o qual encontra-se registrado junto ao Cartório de Registro de Imóveis da ___ª Zona de Caxias do Sul sob matrícula nº 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o Posto, requerem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       Seja homologado o presente acordo, extinguindo-se a ação de execução e os embargos apensos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       Comunique-se a decisão homologatória ao TJ__, onde se encontram os autos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       Oficie-se ao Cartório de Registro de Imóveis da ___ª Zona para que cancele o registro da penhora sobre o imóvel matriculado sob nº ________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       Seja juntada aos autos a procuração anexa, outorgada pelos executados, ficando revogada a procuração conferida ao Dr. ____________, o qual representava os executados nos autos, passando as intimações a serem feitas no nome dos novos procuradore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rmos em que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m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1:57:00Z</dcterms:created>
  <dc:creator>fabio</dc:creator>
  <dc:description/>
  <cp:keywords/>
  <dc:language>en-US</dc:language>
  <cp:lastModifiedBy>fabio</cp:lastModifiedBy>
  <dcterms:modified xsi:type="dcterms:W3CDTF">2009-04-12T22:03:00Z</dcterms:modified>
  <cp:revision>1</cp:revision>
  <dc:subject/>
  <dc:title>ACORDO - QUITAÇÃO DO OBJETO DA AÇÃO - LIBERAÇÃO DA PENHORA</dc:title>
</cp:coreProperties>
</file>